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yczące Administratora: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sz w:val="28"/>
          <w:szCs w:val="28"/>
        </w:rPr>
        <w:t>Administratorem Państwa danych osobowych jest Zespół Szkół Licealnych i Agrotechnicznych im. Leona Janty-</w:t>
      </w:r>
      <w:bookmarkStart w:id="0" w:name="_GoBack"/>
      <w:bookmarkEnd w:id="0"/>
      <w:r>
        <w:rPr>
          <w:sz w:val="28"/>
          <w:szCs w:val="28"/>
        </w:rPr>
        <w:t xml:space="preserve">Połczyńskiego z siedzibą w Tucholi, przy ul. Nowodworskiego 9-13, (89-500) tel.52 3348483, e-mail </w:t>
      </w:r>
      <w:hyperlink r:id="rId2">
        <w:r>
          <w:rPr>
            <w:rStyle w:val="InternetLink"/>
            <w:sz w:val="28"/>
            <w:szCs w:val="28"/>
          </w:rPr>
          <w:t>zslia@tuchol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yczące Inspektora Ochrony Danych: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Administrator powołał inspektora ochrony danych, Pana Tomasz Jutrowski, z którym można się kontaktować poprzez adres e-mail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inspektor.rodo@wp.pl</w:t>
        </w:r>
      </w:hyperlink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 tel. 500438300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zetwarzania Państwa danych oraz podstawa prawn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e osobowe przetwarzane będą na podstawie przepisów prawa w związku z wypełnianiem przez szkołę zadań dydaktycznych, wychowawczych i opiekuńczych</w:t>
      </w:r>
      <w:r>
        <w:rPr>
          <w:rStyle w:val="FootnoteAnchor"/>
          <w:rFonts w:cs="Times New Roman"/>
          <w:sz w:val="28"/>
          <w:szCs w:val="28"/>
        </w:rPr>
        <w:footnoteReference w:id="2"/>
      </w:r>
      <w:r>
        <w:rPr>
          <w:sz w:val="28"/>
          <w:szCs w:val="28"/>
        </w:rPr>
        <w:t xml:space="preserve"> oraz działaniami związanymi z promocją szkoły, poprzez udostępnianie informacji o organizowanych wydarzeniach oraz osiągnięciach naszych uczniów</w:t>
      </w:r>
      <w:r>
        <w:rPr>
          <w:rStyle w:val="FootnoteAnchor"/>
          <w:rFonts w:cs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.  Jeżeli będziemy chcieli przetwarzać dane osobowe w innym celu poprosimy Państwa o zgodę</w:t>
      </w:r>
      <w:r>
        <w:rPr>
          <w:rStyle w:val="FootnoteAnchor"/>
          <w:rFonts w:cs="Times New Roman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 przekazujemy Państwa dane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Państwa dane mogą być udostępniane innym podmiotom publicznym upoważnionym do tego, na mocy obowiązujących przepisów prawa oraz podmiotom, z którymi administrator zawarł stosowne umowy np. na usługi informatyczne lub księgowe czy konserwacje i naprawę monitoringu. Z zastrzeżeniem jednak, że dane przetwarzane będą tylko w zakresie niezbędnym do realizacji umowy bez możliwości wykorzystania ich w innych celach.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przechowywania danych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ństwa dane osobowe będą przechowywane przez okres przewidziany przepisami prawa, kategoriami archiwalnej dokumentacji wynikającymi z jednolitego rzeczowego wykazów akt</w:t>
      </w:r>
      <w:r>
        <w:rPr>
          <w:rStyle w:val="FootnoteAnchor"/>
          <w:rFonts w:cs="Times New Roman"/>
          <w:sz w:val="28"/>
          <w:szCs w:val="28"/>
        </w:rPr>
        <w:footnoteReference w:id="5"/>
      </w:r>
      <w:r>
        <w:rPr>
          <w:sz w:val="28"/>
          <w:szCs w:val="28"/>
        </w:rPr>
        <w:t xml:space="preserve"> lub w przypadku udzielenia zgody, przez okres w niej wskazany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iadają Państwo uprawnienia związane z przetwarzaniem danych osobow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awo do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tępu do treści swoich danych i ich sprostowania,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unięcia oraz ograniczenia przetwarzania,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noszenia danych,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esienia skargi do PUODO, gdy uznają Państwo, iż przetwarzanie danych osobowych Państwa dotyczących narusza przepisy ogólnego rozporządzenia o ochronie danych osobow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 Państwo prawo wniesienia sprzeciwu. 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ek podania danych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Podanie przez Państwa danych osobowych jest wymogiem ustawowym w przypadku realizacji celów określonych w przepisach prawa. Jesteście Państwo zobowiązani do ich podania a konsekwencją niepodania danych byłby brak możliwości edukacji dziecka w naszej szkole. W przypadku przetwarzania danych na podstawie Państwa zgody podanie danych jest dobrowolne, lecz niezbędne do realizowania celu wskazanego w zgodzie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Państwa dane nie będą przetwarzane w sposób zautomatyzowany w tym również w formie profilow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 ust. 1 lit. c RODO, przetwarzanie jest niezbędne do wypełnienia obowiązku prawnego ciążącego na administratorze oraz art. 9 ust. 2 lit. b RODO - </w:t>
      </w:r>
      <w:r>
        <w:rPr>
          <w:rFonts w:cs="Times New Roman"/>
        </w:rPr>
        <w:t>Ustawa z dnia 14 grudnia 2016 r. Prawo oświatowe (Dz.U. z 2017 r., poz., 59), Ustawa z dnia 7 września 1991 r. o systemie oświaty (Dz. U. 2017 poz.2198 ze zm.) oraz Ustawa z dnia 15 kwietnia 2011 r. o systemie informacji oświatowej (Dz. U. 2017 poz.2159 ze zm.),</w:t>
      </w:r>
    </w:p>
  </w:footnote>
  <w:footnote w:id="3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e RODO, przetwarzanie jest niezbędne do wykonania zadania realizowanego w interesie publicznym lub w ramach sprawowania władzy publicznej powierzonej administratorowi</w:t>
      </w:r>
    </w:p>
  </w:footnote>
  <w:footnote w:id="4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 ust. 1 lit. a osoba, której dane dotyczą wyraziła zgodę na przetwarzanie swoich danych w jednym lub większej liczbie celów; Art. 9 ust. 2 lit. a osoba, której dane dotyczą, wyraziła zgodę na przewarzanie tych danych osobowych w jednym lub kilku konkretnych celach, chyba że prawo Unii lub prawo państwa członkowskiego przewidują, iż osoba, której dane dotyczą nie może uchylić zakazu, o którym mowa w ust.1. </w:t>
      </w:r>
    </w:p>
  </w:footnote>
  <w:footnote w:id="5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rezesa Rady Ministrów z dnia 18 stycznia 2011 roku w sprawie instrukcji kancelaryjnej, jednolitych rzeczowych wykazów akt oraz instrukcji w sprawie organizacji i zakresu działania archiwów zakładowych (Dz.U.nr 14 poz.6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c477e4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477e4"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77e4"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477e4"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477e4"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477e4"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477e4"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c477e4"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477e4"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6"/>
      <w:szCs w:val="26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477e4"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477e4"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77e4"/>
    <w:rPr>
      <w:rFonts w:ascii="Times New Roman" w:hAnsi="Times New Roman" w:cs="Times New Roman"/>
      <w: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477e4"/>
    <w:rPr>
      <w:rFonts w:ascii="Times New Roman" w:hAnsi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c477e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c477e4"/>
    <w:rPr>
      <w:rFonts w:ascii="Arial" w:hAnsi="Arial" w:cs="Arial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c477e4"/>
    <w:rPr>
      <w:rFonts w:ascii="Arial" w:hAnsi="Arial" w:cs="Arial"/>
      <w:i/>
      <w:i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c477e4"/>
    <w:rPr>
      <w:rFonts w:ascii="Arial" w:hAnsi="Arial" w:cs="Arial"/>
      <w:sz w:val="26"/>
      <w:szCs w:val="26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c477e4"/>
    <w:rPr>
      <w:rFonts w:ascii="Arial" w:hAnsi="Arial" w:cs="Arial"/>
      <w:i/>
      <w:iCs/>
      <w:sz w:val="26"/>
      <w:szCs w:val="26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c477e4"/>
    <w:rPr>
      <w:rFonts w:ascii="Arial" w:hAnsi="Arial" w:cs="Arial"/>
      <w:i/>
      <w:iCs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04141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414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841f9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841f9d"/>
    <w:rPr>
      <w:color w:val="000000"/>
      <w:shd w:fill="auto" w:val="clear"/>
    </w:rPr>
  </w:style>
  <w:style w:type="character" w:styleId="Strong">
    <w:name w:val="Strong"/>
    <w:basedOn w:val="DefaultParagraphFont"/>
    <w:uiPriority w:val="99"/>
    <w:qFormat/>
    <w:rsid w:val="00bd2779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04141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7349e"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a@tuchola.pl" TargetMode="External"/><Relationship Id="rId3" Type="http://schemas.openxmlformats.org/officeDocument/2006/relationships/hyperlink" Target="mailto:inspektor.rodo@wp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07</Words>
  <Characters>2444</Characters>
  <CharactersWithSpaces>0</CharactersWithSpaces>
  <Paragraphs>0</Paragraphs>
  <Company>Zespół Szkół Licealnych i Agrotech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4:00Z</dcterms:created>
  <dc:creator>Tomasz Jutrowski</dc:creator>
  <dc:description/>
  <dc:language>en-US</dc:language>
  <cp:lastModifiedBy>Ania</cp:lastModifiedBy>
  <dcterms:modified xsi:type="dcterms:W3CDTF">2020-07-01T05:24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